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55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20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Шукюрова Д.А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кюрова Джошгуна Алигусейн оглы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оператором в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зарегистрированного и проживающего по адресу: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1.02.2025 Шукюров Д.А.о., по адресу: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18810086230001905952 от 20.11.2024, вступившему в законную силу 03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1.02.2025 Шукюров Д.А.о., по адресу: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18810086230001905952 от 20.11.2024, вступившему в законную силу 03.12.2024, совершив административное правонарушение, предусмотренное ч.1 ст.20.25 КоАП РФ; копией постановления № 18810086230001905952 от 20.11.2024, вступившему в законную силу 03.12.2024; списком нарушений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кюрова Джошгуна Алигусейн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3552520112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